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66"/>
        <w:gridCol w:w="2520"/>
      </w:tblGrid>
      <w:tr>
        <w:trPr>
          <w:trHeight w:val="1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92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TA USŁUG NR: FNW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RZĄD GMINY ORCHOW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Kościuszki 6, 62-436 Orch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./fax (063) 26 84 090 * e-mail: ug@orchowo.p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rchowo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*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rchowo.nowoczesnagmina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KI I OPŁATY LOKALNE</w:t>
            </w:r>
          </w:p>
        </w:tc>
      </w:tr>
      <w:tr>
        <w:trPr>
          <w:trHeight w:val="234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usłu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ULGA W PODATKU ROLNYM Z TYTUŁU SPEŁNIENIA OBOWIĄZKU SŁUŻBY WOJSKOWEJ</w:t>
            </w:r>
          </w:p>
        </w:tc>
      </w:tr>
      <w:tr>
        <w:trPr>
          <w:trHeight w:val="1699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e dokume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niosek o zastosowanie ulgi w podatku rolnym z tytułu spełnienia obowiązku służby  wojsk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niosku należy załączy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świadczenie o odbywaniu służby wojskowej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świadczenie o zamieszkaniu w gospodarstwie podatnika bezpośrednio przed powołaniem do służby wojskowej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świadczenie o nie osiąganiu przychodów z innych źródeł bezpośrednio przed powołaniem do służby wojskowej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łaty: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odlega opłacie skarbowej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tawowy termin załatwienia spraw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decyzji administracyjnej w sprawie następuje bez zwłoki, nie później jednak niż w ciągu miesiąca od dnia wszczęcia postępowania. Decyzję, wraz z uzasadnieniem, doręcza się wnioskodawcy na piśmi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w Orchowie, ul Kościuszki 6, 62 – 436 Orchowo – Inspektor ds. wymiaru podatków i opła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: (0-63) 2684090, 2684094, 2684096  wew. 39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dres e-mail: ewidencja.podatkowa@orchowo.pl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pokoju: 3 (parter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odziny pracy: poniedziałek – piątek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>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posób załatwienia spra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nie decyzji administracyjne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yb odwoławc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om postępowania przysługuje prawo wniesienia odwołania do Samorządowego Kolegium Odwoławczego w Koninie, ul. 1 Maja 7, 62 - 510 Konin za pośrednictwem organu wydającego decyzję w terminie 14 dni od daty jej doręczeni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prawn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rt. 13a ustawy z dnia 15 listopada 1984 roku o podatku rolnym (t. j. Dz. U. z roku 1993 Nr 94, poz. 431 z późn. zm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godnie z art. 13a ustawy o podatku rolnym - przy opodatkowaniu gospodarstw rolnych: żołnierzy odbywających zasadniczą służbę wojskową lub długotrwałe przeszkolenie wojskowe, osób spełniających zastępczo obowiązek służby wojskowej w formie skoszarowanej, prowadzących te gospodarstwa bezpośrednio przed powołaniem do służby, stosuje się ulgę w podatku rolnym w wysokości 60%. Natomiast przy opodatkowaniu gospodarstw rolnych członków rodzin osób wymienionych wyżej, które bezpośrednio przed powołaniem do służby wojskowej pracowały w tych gospodarstwach, zamieszkiwały i nie osiągały przychodów z innych źródeł, stosuje się ulgę w podatku rolnym w wysokości 4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miotowe ulgi stosuje się od pierwszego dnia miesiąca, w którym osoba została powołana do odbycia służby wojskowej, do końca miesiąca, w którym nastąpiło zwolnienie z tej służb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 udzielenie ulgi może wystąpić podatni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 art. 224 § 1 Ordynacji podatkowej - wniesienie odwołania nie wstrzymuje wykonania decyzj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ĘPNE DOKUMENTY DO POBRANI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/>
              <w:t>1. WNIOSEK O UDZIELENIE ULGI W PODATKU ROLNYM Z TYTUŁU ODBYWANIA ZASADNICZEJ SŁUZBY WOJSKOWEJ  – FNW/3a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ządził:                                          sprawdził:                                          zatwierdzi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Glanc                                     Skarbnik Gminy Maria Stranz            Wójt Gminy Teodor Pry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orchowo.nowoczesna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42:00Z</dcterms:created>
  <dc:creator>USB</dc:creator>
  <dc:description/>
  <dc:language>en-US</dc:language>
  <cp:lastModifiedBy>Sekretarz</cp:lastModifiedBy>
  <cp:lastPrinted>2007-06-15T14:38:00Z</cp:lastPrinted>
  <dcterms:modified xsi:type="dcterms:W3CDTF">2007-06-21T06:34:00Z</dcterms:modified>
  <cp:revision>38</cp:revision>
  <dc:subject/>
  <dc:title>KARTA USŁUG NR: GOPS/01</dc:title>
</cp:coreProperties>
</file>